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sz w:val="26"/>
          <w:szCs w:val="26"/>
        </w:rPr>
      </w:pPr>
      <w:r>
        <w:rPr>
          <w:rFonts w:cs="Helvetica" w:ascii="Helvetica" w:hAnsi="Helvetica"/>
          <w:b/>
          <w:bCs/>
          <w:sz w:val="26"/>
          <w:szCs w:val="26"/>
        </w:rPr>
        <w:t>LCJE Annual Media Report</w:t>
      </w:r>
    </w:p>
    <w:p>
      <w:pPr>
        <w:pStyle w:val="Normal"/>
        <w:jc w:val="center"/>
        <w:rPr>
          <w:rFonts w:ascii="Helvetica" w:hAnsi="Helvetica" w:cs="Helvetica"/>
          <w:b/>
          <w:b/>
          <w:bCs/>
          <w:sz w:val="26"/>
          <w:szCs w:val="26"/>
        </w:rPr>
      </w:pPr>
      <w:r>
        <w:rPr>
          <w:rFonts w:cs="Helvetica" w:ascii="Helvetica" w:hAnsi="Helvetica"/>
          <w:b/>
          <w:bCs/>
          <w:sz w:val="26"/>
          <w:szCs w:val="26"/>
        </w:rPr>
        <w:t>April 2008- March 2009</w:t>
      </w:r>
    </w:p>
    <w:p>
      <w:pPr>
        <w:pStyle w:val="Normal"/>
        <w:jc w:val="center"/>
        <w:rPr>
          <w:rFonts w:ascii="Helvetica" w:hAnsi="Helvetica" w:cs="Helvetica"/>
          <w:b/>
          <w:b/>
          <w:bCs/>
          <w:sz w:val="26"/>
          <w:szCs w:val="26"/>
        </w:rPr>
      </w:pPr>
      <w:r>
        <w:rPr>
          <w:rFonts w:cs="Helvetica" w:ascii="Helvetica" w:hAnsi="Helvetica"/>
          <w:b/>
          <w:bCs/>
          <w:sz w:val="26"/>
          <w:szCs w:val="26"/>
        </w:rPr>
        <w:t xml:space="preserve">presented by </w:t>
      </w:r>
    </w:p>
    <w:p>
      <w:pPr>
        <w:pStyle w:val="Normal"/>
        <w:jc w:val="center"/>
        <w:rPr>
          <w:rFonts w:ascii="Helvetica" w:hAnsi="Helvetica" w:cs="Helvetica"/>
          <w:b/>
          <w:b/>
          <w:bCs/>
          <w:sz w:val="26"/>
          <w:szCs w:val="26"/>
        </w:rPr>
      </w:pPr>
      <w:r>
        <w:rPr>
          <w:rFonts w:cs="Helvetica" w:ascii="Helvetica" w:hAnsi="Helvetica"/>
          <w:b/>
          <w:bCs/>
          <w:sz w:val="26"/>
          <w:szCs w:val="26"/>
        </w:rPr>
        <w:t>Susan, Perlman, Jews for Jesus</w:t>
      </w:r>
    </w:p>
    <w:p>
      <w:pPr>
        <w:pStyle w:val="Normal"/>
        <w:jc w:val="center"/>
        <w:rPr>
          <w:rFonts w:ascii="Helvetica" w:hAnsi="Helvetica" w:cs="Helvetica"/>
          <w:b/>
          <w:b/>
          <w:bCs/>
          <w:sz w:val="26"/>
          <w:szCs w:val="26"/>
        </w:rPr>
      </w:pPr>
      <w:r>
        <w:rPr>
          <w:rFonts w:cs="Helvetica" w:ascii="Helvetica" w:hAnsi="Helvetica"/>
          <w:b/>
          <w:bCs/>
          <w:sz w:val="26"/>
          <w:szCs w:val="26"/>
        </w:rPr>
        <w:t>March 2, 2009</w:t>
      </w:r>
    </w:p>
    <w:p>
      <w:pPr>
        <w:pStyle w:val="Normal"/>
        <w:jc w:val="center"/>
        <w:rPr>
          <w:rFonts w:ascii="Helvetica" w:hAnsi="Helvetica" w:cs="Helvetica"/>
          <w:b/>
          <w:b/>
          <w:bCs/>
          <w:sz w:val="26"/>
          <w:szCs w:val="26"/>
        </w:rPr>
      </w:pPr>
      <w:r>
        <w:rPr>
          <w:rFonts w:cs="Helvetica" w:ascii="Helvetica" w:hAnsi="Helvetica"/>
          <w:b/>
          <w:bCs/>
          <w:sz w:val="26"/>
          <w:szCs w:val="26"/>
        </w:rPr>
      </w:r>
    </w:p>
    <w:p>
      <w:pPr>
        <w:pStyle w:val="Normal"/>
        <w:rPr>
          <w:rFonts w:ascii="Helvetica" w:hAnsi="Helvetica" w:cs="Helvetica"/>
          <w:b/>
          <w:b/>
          <w:bCs/>
          <w:sz w:val="26"/>
          <w:szCs w:val="26"/>
        </w:rPr>
      </w:pPr>
      <w:r>
        <w:rPr>
          <w:rFonts w:cs="Helvetica" w:ascii="Helvetica" w:hAnsi="Helvetica"/>
          <w:b/>
          <w:bCs/>
          <w:sz w:val="26"/>
          <w:szCs w:val="26"/>
        </w:rPr>
      </w:r>
    </w:p>
    <w:p>
      <w:pPr>
        <w:pStyle w:val="Normal"/>
        <w:rPr>
          <w:rFonts w:ascii="Helvetica" w:hAnsi="Helvetica" w:cs="Helvetica"/>
          <w:sz w:val="26"/>
          <w:szCs w:val="26"/>
        </w:rPr>
      </w:pPr>
      <w:r>
        <w:rPr>
          <w:rFonts w:cs="Helvetica" w:ascii="Helvetica" w:hAnsi="Helvetica"/>
          <w:sz w:val="26"/>
          <w:szCs w:val="26"/>
        </w:rPr>
        <w:t>Media coverage is a funny thing.  It is not something that we can count on even when something newsworthy in our field has happened.  And it is not something we can avoid simply by saying “no comment” to a reporter.  This time period has been one in which one hand, we’ve gotten coverage where we didn’t seek it or want it and on the other have gotten better coverage than we could have expected given the source.</w:t>
      </w:r>
    </w:p>
    <w:p>
      <w:pPr>
        <w:pStyle w:val="Normal"/>
        <w:rPr>
          <w:rFonts w:ascii="Helvetica" w:hAnsi="Helvetica" w:cs="Helvetica"/>
          <w:sz w:val="26"/>
          <w:szCs w:val="26"/>
        </w:rPr>
      </w:pPr>
      <w:r>
        <w:rPr>
          <w:rFonts w:cs="Helvetica" w:ascii="Helvetica" w:hAnsi="Helvetica"/>
          <w:sz w:val="26"/>
          <w:szCs w:val="26"/>
        </w:rPr>
        <w:t>I’ll begin with one of those instances where the coverage was wanted or helpful.</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Palin Controversy</w:t>
      </w:r>
    </w:p>
    <w:p>
      <w:pPr>
        <w:pStyle w:val="Normal"/>
        <w:rPr>
          <w:rFonts w:ascii="Helvetica" w:hAnsi="Helvetica" w:cs="Helvetica"/>
          <w:sz w:val="26"/>
          <w:szCs w:val="26"/>
        </w:rPr>
      </w:pPr>
      <w:r>
        <w:rPr>
          <w:rFonts w:eastAsia="Helvetica" w:cs="Helvetica" w:ascii="Helvetica" w:hAnsi="Helvetica"/>
          <w:sz w:val="26"/>
          <w:szCs w:val="26"/>
        </w:rPr>
        <w:t xml:space="preserve"> </w:t>
      </w:r>
      <w:r>
        <w:rPr>
          <w:rFonts w:cs="Helvetica" w:ascii="Helvetica" w:hAnsi="Helvetica"/>
          <w:sz w:val="26"/>
          <w:szCs w:val="26"/>
        </w:rPr>
        <w:t>A little known blog called Politico was looking for something sensational on the newly announced US vice-presidential candidate, Sarah Palin, and they found it by surfing the website of her home church, Wasilla Bible.  It just so happened that David Brickner had preached there 2 weeks previously and his sermon was available as an MP3.</w:t>
      </w:r>
    </w:p>
    <w:p>
      <w:pPr>
        <w:pStyle w:val="Normal"/>
        <w:rPr>
          <w:rFonts w:ascii="Helvetica" w:hAnsi="Helvetica" w:eastAsia="Helvetica" w:cs="Helvetica"/>
          <w:sz w:val="26"/>
          <w:szCs w:val="26"/>
        </w:rPr>
      </w:pPr>
      <w:r>
        <w:rPr>
          <w:rFonts w:eastAsia="Helvetica" w:cs="Helvetica" w:ascii="Helvetica" w:hAnsi="Helvetica"/>
          <w:sz w:val="26"/>
          <w:szCs w:val="26"/>
        </w:rPr>
        <w:t xml:space="preserve"> </w:t>
      </w:r>
    </w:p>
    <w:p>
      <w:pPr>
        <w:pStyle w:val="Normal"/>
        <w:rPr>
          <w:rFonts w:ascii="Helvetica" w:hAnsi="Helvetica" w:cs="Helvetica"/>
          <w:sz w:val="26"/>
          <w:szCs w:val="26"/>
        </w:rPr>
      </w:pPr>
      <w:r>
        <w:rPr>
          <w:rFonts w:cs="Helvetica" w:ascii="Helvetica" w:hAnsi="Helvetica"/>
          <w:sz w:val="26"/>
          <w:szCs w:val="26"/>
        </w:rPr>
        <w:t>On 9/3 the blogger wrote:  Jewish voters may be wary of Palin</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He went on to say…”Palin’s church, the Wasilla Bible Church, gave it pulpit over to a figure viewed with deep hostility by many Jewish organizations: David Brickner, the executive director of Jews for Jesus.” This was followed by a misapplication of David’s message in which Politico said:</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w:t>
      </w:r>
      <w:r>
        <w:rPr>
          <w:rFonts w:cs="Helvetica" w:ascii="Helvetica" w:hAnsi="Helvetica"/>
          <w:sz w:val="26"/>
          <w:szCs w:val="26"/>
        </w:rPr>
        <w:t>Brickner also described terrorist attacks on Israeli’s as God’s “judgement of unbelief” of Jews who haven’t embraced Christianity.”</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 xml:space="preserve">This story took on a life of its own.  To MSNBC to CNN to literally thousands of blogs and newspaper articles in the secular and Jewish press even to You Tube David was characterized as the Jeremiah Wright for the Republicans.  </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 xml:space="preserve">So what do you do when you’re the subject of this kind of attack?  First you recognize that the attackers have another agenda. In this case, it was first to diminish Sarah Palin to Jewish voters.  Second, the  networks released this story without ever contacting David to get his response or reaction to the charges. A standard requirement of good journalism you would think. So for some, and I believe especially the Jewish press, it was to have an occasion to present our movement in a bad light . </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 xml:space="preserve">So what do you do?  You get out the word, you try to correct the misunderstanding as best as you can.  And we did so on the front of our website, and in interviews with Christianity Today and eventually with some of the secular press.  </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Newsweek magazine covered this story in a feature piece by Lisa Miller in late October.  I will leave you with this excerpt…</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Brickner explained that he wasn’t singling out Jews for judgment that “the whole world is under God’s judgment because of sin and disbelief.” He said he has no personal interaction with Palin that day, adding, “I love Israel. And I support and stand by her against all efforts to bring harm to the Jewish people.” The only thing that struck him, as she stood up at the altar with her new baby two weeks before her nomination, was how much she looked like Tina Fey.</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Berlin Declaration</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Last year I reported on the WEA statement on the Gospel and the Jewish People which appeared in the New York Times, a number of Christian magazines and later in the Washington Post. The following fall, another statement, also sponsored by WEA, came out of a theological consultation on the same subject.  Only this time the predominant input was European and it took place near Berlin, Germany. Once it was released, the Jewish agencies moved swiftly to denounce it:</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The Anti-Defamation League denounced it with these words:</w:t>
      </w:r>
    </w:p>
    <w:p>
      <w:pPr>
        <w:pStyle w:val="Normal"/>
        <w:rPr>
          <w:rFonts w:ascii="Helvetica" w:hAnsi="Helvetica" w:cs="Helvetica"/>
          <w:sz w:val="26"/>
          <w:szCs w:val="26"/>
        </w:rPr>
      </w:pPr>
      <w:r>
        <w:rPr>
          <w:rFonts w:cs="Helvetica" w:ascii="Helvetica" w:hAnsi="Helvetica"/>
          <w:sz w:val="26"/>
          <w:szCs w:val="26"/>
        </w:rPr>
        <w:t>“</w:t>
      </w:r>
      <w:r>
        <w:rPr>
          <w:rFonts w:cs="Helvetica" w:ascii="Helvetica" w:hAnsi="Helvetica"/>
          <w:sz w:val="26"/>
          <w:szCs w:val="26"/>
        </w:rPr>
        <w:t>Though the World Evangelical Alliance claims it seeks to convert Jews out of their ‘love’ for Jews, we believe that if the WEA really loved Jews, they would respect Jewish teachings and recognize the integrity of Jewish tradition.</w:t>
      </w:r>
    </w:p>
    <w:p>
      <w:pPr>
        <w:pStyle w:val="Normal"/>
        <w:rPr>
          <w:rFonts w:ascii="Helvetica" w:hAnsi="Helvetica" w:cs="Helvetica"/>
          <w:sz w:val="26"/>
          <w:szCs w:val="26"/>
        </w:rPr>
      </w:pPr>
      <w:r>
        <w:rPr>
          <w:rFonts w:cs="Helvetica" w:ascii="Helvetica" w:hAnsi="Helvetica"/>
          <w:sz w:val="26"/>
          <w:szCs w:val="26"/>
        </w:rPr>
        <w:t>“</w:t>
      </w:r>
      <w:r>
        <w:rPr>
          <w:rFonts w:cs="Helvetica" w:ascii="Helvetica" w:hAnsi="Helvetica"/>
          <w:sz w:val="26"/>
          <w:szCs w:val="26"/>
        </w:rPr>
        <w:t>It is especially troubling that the WEA includes and validates the deceptive proselytizing tactics of Messianic Jews…to issue this declaration from Berlin, where the Nazis directed their Final Solution to exterminate the Jewish people, is the height of insensitivity.</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The American Jewish Committee’s spokesperson Rabbi David Rosen, who directs their department of interfaith relations denounced the statement as well. He had this to say:</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Rosen said evangelicals could be divided into three groups: those who believed they had an obligation to actively proselytize among Jews; those who thought that ultimately Jews will have to accept Christian belief, but that God  will facilitate that in due course; and those who believe that since there is an original covenant between God and the Jewish people they should not be involved in proselytizing.  The ADL ended by saying, “As long as the WEA teaches that Judaism is incomplete or misguided, anti-Semitism will continue.”</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Not all the press was negative. The main evangelical news publication in Germany, Idea covered it as did several European Christian newspapers like the Baptist Times of London.</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Demographics</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 xml:space="preserve">I’d like to offer a few articles that point to demographics.   </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 xml:space="preserve">In April, the Canadian Jewish papers released the results of a study that showed </w:t>
      </w:r>
    </w:p>
    <w:p>
      <w:pPr>
        <w:pStyle w:val="Normal"/>
        <w:rPr>
          <w:rFonts w:ascii="Helvetica" w:hAnsi="Helvetica" w:cs="Helvetica"/>
          <w:sz w:val="26"/>
          <w:szCs w:val="26"/>
        </w:rPr>
      </w:pPr>
      <w:r>
        <w:rPr>
          <w:rFonts w:cs="Helvetica" w:ascii="Helvetica" w:hAnsi="Helvetica"/>
          <w:sz w:val="26"/>
          <w:szCs w:val="26"/>
        </w:rPr>
        <w:t>that 315,000 Canadians identified themselves as Jewish by ethnic origin. This constitutes a 9 percent drop from 2001, when they numbered 348,000. This was followed up by some interesting speculations by Leo David a professor emeritus of sociology at York University and a longtime demographer of Canadian Jewry, as to the reason for the drop, which if true in Canada might have implications for Jewish communities elsewhere:</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Nearly one-third of all census respondents choose the answer Canadian rather than reporting specific origins such as Scottish, Italian, or Jewish.</w:t>
      </w:r>
    </w:p>
    <w:p>
      <w:pPr>
        <w:pStyle w:val="Normal"/>
        <w:rPr>
          <w:rFonts w:ascii="Helvetica" w:hAnsi="Helvetica" w:cs="Helvetica"/>
          <w:sz w:val="26"/>
          <w:szCs w:val="26"/>
        </w:rPr>
      </w:pPr>
      <w:r>
        <w:rPr>
          <w:rFonts w:cs="Helvetica" w:ascii="Helvetica" w:hAnsi="Helvetica"/>
          <w:sz w:val="26"/>
          <w:szCs w:val="26"/>
        </w:rPr>
        <w:t>The concept of Jewish ancestry is irrelevant in Canada. Whereas membership in an aboriginal group or visible minority has considerable legal and other meaning in terms of multicultural policies and legislative entitlements, membership in European background will not.</w:t>
      </w:r>
    </w:p>
    <w:p>
      <w:pPr>
        <w:pStyle w:val="Normal"/>
        <w:rPr>
          <w:rFonts w:ascii="Helvetica" w:hAnsi="Helvetica" w:cs="Helvetica"/>
          <w:sz w:val="26"/>
          <w:szCs w:val="26"/>
        </w:rPr>
      </w:pPr>
      <w:r>
        <w:rPr>
          <w:rFonts w:cs="Helvetica" w:ascii="Helvetica" w:hAnsi="Helvetica"/>
          <w:sz w:val="26"/>
          <w:szCs w:val="26"/>
        </w:rPr>
        <w:t>The notion of ethnicity tends to shift or fade with the passing generations.</w:t>
      </w:r>
    </w:p>
    <w:p>
      <w:pPr>
        <w:pStyle w:val="Normal"/>
        <w:rPr>
          <w:rFonts w:ascii="Helvetica" w:hAnsi="Helvetica" w:cs="Helvetica"/>
          <w:sz w:val="26"/>
          <w:szCs w:val="26"/>
        </w:rPr>
      </w:pPr>
      <w:r>
        <w:rPr>
          <w:rFonts w:cs="Helvetica" w:ascii="Helvetica" w:hAnsi="Helvetica"/>
          <w:sz w:val="26"/>
          <w:szCs w:val="26"/>
        </w:rPr>
        <w:t>Since our chief values and perspectives are generally identical with those of other Canadians, how Jewish do many of our youth feel today.</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On the other hand. it was reported in May that British Jewry rises The Jewish population in Britain grew to 280,000 for the first time since World War II. They cited exceptionally high birth rates in ultra-Orthodox families. The number of British Jews peaked at 450,000 in 1950 but has declined consistently since that time.</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And in July a report in the Mumbai Mirror 7/7/08 that People from the North East India region (majority of them are from the Chin-kuki-Mizo group) professing Messianic Jews faith, who were once denied citizenship in Israel on the ground of being ‘converted’ can now apply for Israeli citizenship as per the green signal coming from the Supreme Court of Israel.  There are around 10,000 members of the Messianic Jews in Manipur alone.</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Dylan</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There was some flurry last fall with the release of the Dylan film, “Inside Bob Dylan’s Jesus Years: Busy Being Born…Again!”  CPM premiered it in New York and a Jewish writer for Next.org  had this to say:</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Nextbook.org 11/25/08 – Blinded By Light</w:t>
      </w:r>
    </w:p>
    <w:p>
      <w:pPr>
        <w:pStyle w:val="Normal"/>
        <w:rPr/>
      </w:pPr>
      <w:r>
        <w:rPr>
          <w:rFonts w:cs="Helvetica" w:ascii="Helvetica" w:hAnsi="Helvetica"/>
          <w:sz w:val="26"/>
          <w:szCs w:val="26"/>
        </w:rPr>
        <w:t xml:space="preserve">Why did Dylan temporarily convert to Christianity in 1979, and record two religious albums proclaiming the word of God? It remained an enduring mystery, and for many Jews, the ultimate </w:t>
      </w:r>
      <w:r>
        <w:rPr>
          <w:rFonts w:cs="Helvetica" w:ascii="Helvetica" w:hAnsi="Helvetica"/>
          <w:i/>
          <w:iCs/>
          <w:sz w:val="26"/>
          <w:szCs w:val="26"/>
        </w:rPr>
        <w:t>shande far di goyim</w:t>
      </w:r>
      <w:r>
        <w:rPr>
          <w:rFonts w:cs="Helvetica" w:ascii="Helvetica" w:hAnsi="Helvetica"/>
          <w:sz w:val="26"/>
          <w:szCs w:val="26"/>
        </w:rPr>
        <w:t>: one of “our” greatest heroes becoming one of them.</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In Jesus, Dylan seems to have found something authentic—and here is where, for me Jesus Years became interesting. The film consists largely of a series of interviews with true believers—many of who are Jews. It’s disconcerting and just plain weird to hear New York Yiddish accents testify about being born again. But underneath all the weirdness, I got the sense that all the people being interviewed really do believe.</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That was really encouraging to read!</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I thought I’d do a short section on Rick Warren and the Jews</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I found a write up in the Chicago Sun Times last December  entitled Why Rick Warren hasn’t got a prayer which included this statement:</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It is a fact that Rick Warren, pastor of thee Saddleback Church in Orange County, Calif., was present at a meeting of the Aspen Institute not long ago and was asked by Lynda Resnick—she of the pomegranate—juice dynasty—if a Jew like herself could expect to be admitted to paradise. Warren publicly told her no. What choice did have? His own theology says that only those who accept Jesus can hope to be saved.</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But he did have a prayer.  The invocation at the US Inauguration.  U.S. News reported on it this way:</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 xml:space="preserve">Warren concludes by saying that he is praying, “in the name of the one who changed my life, Yeshua, Isa, Jesus, Jesus (hay-SOOS)”—which is to say, not just Jesus as named in English and Spanish but also in Hebrew and Arabic. For Jews, Yeshua is the name by, which Jews for Jesus proselytizes among Jews, as in the pamphlet I was handed this very day by a member of the Rockville, Maryland Jews for Jesus chapter. </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Jewish Religious Thought</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Nigel Kersh, is originally from Glasgow, Scotland- home to 3,000 Jews today.  He now lives in central Israel.  He wrote a piece for the International Jerusalem Post on how you don’t have to believe in God to be Jewish—nothing new for us to hear, but I think his solution to the assimilation of Jews world-wide is quite novel:  Secular Jewishness represents a lifeline to those Jews on the periphery of the Jewish world. Without it, the decline in the world’s Jewish population will continue completing the legacy of two-millenia of anti-Semitism. Israel should lead this campaign, sending emissaries into the Diaspora communities, promoting a secular rallying cry to disenchanted Jews.</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David Wolpe, rabbi of Temple Sinai in Los Angeles and author of “Does Faith Matter?” had this to say:  “the world is God’s but its fate belongs to us” He then quotes the Kotzker rabbi who wryly said that he could resurrect the dead, but he chose to do something more difficult, resurrect the living,  Wolpe than says that in the Jewish tradition the Messiah is a human being.  And that the task of the Divine is not to do all, but to inspire us to do much.”</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Professor Amy-Jill Levine who teaches at Vanderbilt was in Australia as part of a Jewish Study program.  Her comments in the Australian Press were very captivating:</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On the subject of messianic Jews, Prof Levine said that for many people there was a dividing line here over which one cannot step and once the Jewish person accepts Jesus as Lord and Saviour, that person is no a Jew but a Christian.  She goes on to say, she respected that view but also looked at the subject from “the other side.”</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For her the other side is recognizing that Jews who accept Jesus want to hang on to their Jewish identity.  If the argument against us identifying as Jews is that we have found another pathway to God, she says, “then I can say the atheist Jew doesn’t care about God at all.  Why would I accept one and not the other?”</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Israel, Israel, Israel,</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 xml:space="preserve">This year was one in which Israel took center stage for a considerable amount of the media in our field.  Much of the focus was on harassment of believers in Israel, but the good side of that reality is that opposition was a response to significant ministry being done in the land.   </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 xml:space="preserve">New Testament book burning in Or Yehuda </w:t>
      </w:r>
    </w:p>
    <w:p>
      <w:pPr>
        <w:pStyle w:val="Normal"/>
        <w:rPr>
          <w:rFonts w:ascii="Helvetica" w:hAnsi="Helvetica" w:cs="Helvetica"/>
          <w:sz w:val="26"/>
          <w:szCs w:val="26"/>
        </w:rPr>
      </w:pPr>
      <w:r>
        <w:rPr>
          <w:rFonts w:cs="Helvetica" w:ascii="Helvetica" w:hAnsi="Helvetica"/>
          <w:sz w:val="26"/>
          <w:szCs w:val="26"/>
        </w:rPr>
        <w:t>Show news clip on this</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 xml:space="preserve">The story was first reported in Ma’ariv.  They reported that Uzi Aharon, the mayor of Or Yehuda actually organized the burning of the New Testaments after receiving complaints that New Testaments and other missionary material were being distributed in this Israel town of 34,000.  Haaretz, published this cartoon (Show Cartoon 5/21/08 Haaretz) and called the act especially worrisome in light of the continued harassment of Messianic Jews in the country.  The prime minister’s spokesman called it “a despicable act” and the American Jewish Committee said, “no provocation can justify such outrageous behavior.”  </w:t>
      </w:r>
    </w:p>
    <w:p>
      <w:pPr>
        <w:pStyle w:val="Normal"/>
        <w:rPr>
          <w:rFonts w:ascii="Helvetica" w:hAnsi="Helvetica" w:cs="Helvetica"/>
          <w:sz w:val="26"/>
          <w:szCs w:val="26"/>
        </w:rPr>
      </w:pPr>
      <w:r>
        <w:rPr>
          <w:rFonts w:cs="Helvetica" w:ascii="Helvetica" w:hAnsi="Helvetica"/>
          <w:sz w:val="26"/>
          <w:szCs w:val="26"/>
        </w:rPr>
        <w:t>And of course the media world-wide grabbed onto this story. Cox Washington Bureau did a syndicated story. Associated Press called it a man-bites-dog story.  After all, Jews, the people of the Book, burning books?</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I’ve included a few strong reactions in opposition to the book burning from Jewish sources including Eric Yoffie, President of the Union for Reform Judaism, Rabbi Peter Knobel, President of the Central Conference of American Rabbis and Rabbi David Saperstein, Director of the Religious Action Center of Reform Judaism and Rabbi Jerome Epstein, a leader in the Conservative movement.</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 xml:space="preserve">And while an apologyby the mayor was offered, there were no consequences for the perpetrators and still no arrests in the Ami Ortiz situation either. </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Behold Your God Israel:</w:t>
      </w:r>
    </w:p>
    <w:p>
      <w:pPr>
        <w:pStyle w:val="Normal"/>
        <w:rPr>
          <w:rFonts w:ascii="Helvetica" w:hAnsi="Helvetica" w:cs="Helvetica"/>
          <w:sz w:val="26"/>
          <w:szCs w:val="26"/>
        </w:rPr>
      </w:pPr>
      <w:r>
        <w:rPr>
          <w:rFonts w:cs="Helvetica" w:ascii="Helvetica" w:hAnsi="Helvetica"/>
          <w:sz w:val="26"/>
          <w:szCs w:val="26"/>
        </w:rPr>
        <w:t>Coming out of the first Jews for Jesus Behold Your God Israel campaign, was an opportunity for Dan Sered to speak on HaOlam HaBoker (Good Morning World) a very popular Israeli morning news/talk show similar to Today or Good Morning America.  I’ve included an excerpt for you to hear now (show video) Take encouragement in this next generation of leadership in our movement!</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Also coming off of that campaign was a feature article, The Messianic Code, in Yediot, one of the major Israeli dailies.  It seems that Techiya Barak posed as a seeker who professed faith in Y’shua and Rahel Landrum, who doing the BYG follow-up referred her to Tiferet Yeshua, the messianic congregation led by Ari Sorkoram.  This “undercover” journalist then spent a few months with the congregation and documents her encounters with Yacov Damkani and others.  There are eleven pages of text in the article, which has been translated into English.</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The second Behold Your God Israel campaign in the fall, produced its own media as well.  A series of evangelistic ads for radio were produced and they were accepted and made it on the air for a few hours before as Arutz Sheva put it, “waves of irate listeners called into the Galilee and northern Israel radio station Kol Rega in protest. This was reported in all the major papers and finally on national TV once more.</w:t>
      </w:r>
    </w:p>
    <w:p>
      <w:pPr>
        <w:pStyle w:val="Normal"/>
        <w:rPr>
          <w:rFonts w:ascii="Helvetica" w:hAnsi="Helvetica" w:cs="Helvetica"/>
          <w:sz w:val="26"/>
          <w:szCs w:val="26"/>
        </w:rPr>
      </w:pPr>
      <w:r>
        <w:rPr>
          <w:rFonts w:cs="Helvetica" w:ascii="Helvetica" w:hAnsi="Helvetica"/>
          <w:sz w:val="26"/>
          <w:szCs w:val="26"/>
        </w:rPr>
        <w:t>(show clip)</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Yet this is not the end of Israeli media for the past twelve months.  In December, Russ Resnik and his wife were detained at Ben-Gurian Airport by Interior Ministry officials amid allegations that he was involved in illegal Christian missionary activity.  After being detained 8 hours they were allowed to enter Israel but only after signing a document saying that they would not engage in missionary activity during their stay. This was reported in the Jerusalem Post and elsewhere.</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Yet this is not the end of the Israeli media either.  One of my favorite stories involves Bat El Levy, a 17 year old Jerusalem girl who is at JTA put it “a world-class scriptural scholar.”  She won the Jerusalem District Bible contest for secular public schools, and by the way, she’s a Messianic Jew.  The Forward ran an article on this entitled, Organizers of Bible Quiz in Israel Get Question of Their Own: “Who is a Jew?”  In Israel, the story broke that a slew of rabbis and even a Knesset member was seeking to get her barred from participating in the finals.  The Ministry of Education would not bar her.  And while Bat El, was not the winner of the contest, but Jewish believers had a big win in this.</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 xml:space="preserve">There were also really good pieces on Israel from Christian media.  CBN did a video story in July on Jewish believers in the land and it featured Asher Intrater, Avi Mizrachi, and the Ronens.  Charisma devoted their entire May issue to “Faces of Zion.”   </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And then there was the Israel story from North America.  Organizers for Birthright Israel, a program that offer one time free trips to Israel for Jewish young adults between ages18-26, began screening out Messianic Jews from participating.  A new statement was added to the application which all who are accepted must sign that states “I do not subscribe to any beliefs or follow any practices which may be in any way associated with Messianic Judaism, Jews for Jesus or Hebrew Christians.”</w:t>
      </w:r>
    </w:p>
    <w:p>
      <w:pPr>
        <w:pStyle w:val="Normal"/>
        <w:rPr/>
      </w:pPr>
      <w:r>
        <w:rPr>
          <w:rFonts w:cs="Helvetica" w:ascii="Helvetica" w:hAnsi="Helvetica"/>
          <w:sz w:val="26"/>
          <w:szCs w:val="26"/>
        </w:rPr>
        <w:t>But the piece d’resistance came out just on February 12</w:t>
      </w:r>
      <w:r>
        <w:rPr>
          <w:rFonts w:cs="Helvetica" w:ascii="Helvetica" w:hAnsi="Helvetica"/>
          <w:sz w:val="26"/>
          <w:szCs w:val="26"/>
          <w:vertAlign w:val="superscript"/>
        </w:rPr>
        <w:t>th</w:t>
      </w:r>
      <w:r>
        <w:rPr>
          <w:rFonts w:cs="Helvetica" w:ascii="Helvetica" w:hAnsi="Helvetica"/>
          <w:sz w:val="26"/>
          <w:szCs w:val="26"/>
        </w:rPr>
        <w:t xml:space="preserve">.  The Jerusalem Post weekend magazine section of their paper had this cover story:  Leap of Faith, An estimated 7,000 Israeli Jews have accepted Jesus as their savior, much to the dismay of the state’s Jewish establishment.  I hope you will all take the time to read it in its entirety – six pages with great photos.  It is one of the most balanced articles I’ve seen in an Israeli paper on our movement.  The testimonies are great, the pictures are worth a thousand words each.  On the cover you have Ofer Levy engaged in a friendly conversation with a kipa clad Israeli wearing his Yehudim L’man Y’shua t-shirt.  Inside, one of the photos is of the Ronen family at Yad Hashmona, with guitar singing.  </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Potpourri</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One of my favorite sections of the media report is the articles that don’t fit in any one category.  We have a large selection this year.</w:t>
      </w:r>
    </w:p>
    <w:p>
      <w:pPr>
        <w:pStyle w:val="Normal"/>
        <w:rPr>
          <w:rFonts w:ascii="Helvetica" w:hAnsi="Helvetica" w:cs="Helvetica"/>
          <w:sz w:val="26"/>
          <w:szCs w:val="26"/>
        </w:rPr>
      </w:pPr>
      <w:r>
        <w:rPr>
          <w:rFonts w:cs="Helvetica" w:ascii="Helvetica" w:hAnsi="Helvetica"/>
          <w:sz w:val="26"/>
          <w:szCs w:val="26"/>
        </w:rPr>
        <w:t xml:space="preserve">So I’ll just rattle them off for you. </w:t>
      </w:r>
    </w:p>
    <w:p>
      <w:pPr>
        <w:pStyle w:val="Normal"/>
        <w:rPr>
          <w:rFonts w:ascii="Helvetica" w:hAnsi="Helvetica" w:eastAsia="Helvetica" w:cs="Helvetica"/>
          <w:sz w:val="26"/>
          <w:szCs w:val="26"/>
        </w:rPr>
      </w:pPr>
      <w:r>
        <w:rPr>
          <w:rFonts w:eastAsia="Helvetica" w:cs="Helvetica" w:ascii="Helvetica" w:hAnsi="Helvetica"/>
          <w:sz w:val="26"/>
          <w:szCs w:val="26"/>
        </w:rPr>
        <w:t xml:space="preserve"> </w:t>
      </w:r>
    </w:p>
    <w:p>
      <w:pPr>
        <w:pStyle w:val="Normal"/>
        <w:numPr>
          <w:ilvl w:val="0"/>
          <w:numId w:val="1"/>
        </w:numPr>
        <w:spacing w:before="0" w:after="200"/>
        <w:rPr/>
      </w:pPr>
      <w:r>
        <w:rPr>
          <w:rFonts w:cs="Helvetica" w:ascii="Helvetica" w:hAnsi="Helvetica"/>
          <w:sz w:val="26"/>
          <w:szCs w:val="26"/>
        </w:rPr>
        <w:t>The LA Times on February 2</w:t>
      </w:r>
      <w:r>
        <w:rPr>
          <w:rFonts w:cs="Helvetica" w:ascii="Helvetica" w:hAnsi="Helvetica"/>
          <w:sz w:val="26"/>
          <w:szCs w:val="26"/>
          <w:vertAlign w:val="superscript"/>
        </w:rPr>
        <w:t>nd</w:t>
      </w:r>
      <w:r>
        <w:rPr>
          <w:rFonts w:cs="Helvetica" w:ascii="Helvetica" w:hAnsi="Helvetica"/>
          <w:sz w:val="26"/>
          <w:szCs w:val="26"/>
        </w:rPr>
        <w:t xml:space="preserve"> ran a piece on AskMoses.com  It includes the fact that catalogued among the questions that pop up, “Why don’t Jews believe in Jesus as the messiah?”  Answer:  Jesus did not fulfill the promises of the Messiah, as described by the prophets, of bringing world peace and global monotheism.”  Too bad AskMoses.com didn’t get a correct answer from the real Moses.</w:t>
      </w:r>
    </w:p>
    <w:p>
      <w:pPr>
        <w:pStyle w:val="Normal"/>
        <w:numPr>
          <w:ilvl w:val="0"/>
          <w:numId w:val="1"/>
        </w:numPr>
        <w:spacing w:before="0" w:after="200"/>
        <w:rPr/>
      </w:pPr>
      <w:r>
        <w:rPr>
          <w:rFonts w:eastAsia="Helvetica" w:cs="Helvetica" w:ascii="Helvetica" w:hAnsi="Helvetica"/>
          <w:sz w:val="26"/>
          <w:szCs w:val="26"/>
        </w:rPr>
        <w:t xml:space="preserve"> </w:t>
      </w:r>
      <w:r>
        <w:rPr>
          <w:rFonts w:cs="Helvetica" w:ascii="Helvetica" w:hAnsi="Helvetica"/>
          <w:sz w:val="26"/>
          <w:szCs w:val="26"/>
        </w:rPr>
        <w:t>The Washington Jewish Week ran a story, GOP pol supports Jews for Jesus.  A Republican candidate running for Virginia’s 8</w:t>
      </w:r>
      <w:r>
        <w:rPr>
          <w:rFonts w:cs="Helvetica" w:ascii="Helvetica" w:hAnsi="Helvetica"/>
          <w:sz w:val="26"/>
          <w:szCs w:val="26"/>
          <w:vertAlign w:val="superscript"/>
        </w:rPr>
        <w:t>th</w:t>
      </w:r>
      <w:r>
        <w:rPr>
          <w:rFonts w:cs="Helvetica" w:ascii="Helvetica" w:hAnsi="Helvetica"/>
          <w:sz w:val="26"/>
          <w:szCs w:val="26"/>
        </w:rPr>
        <w:t xml:space="preserve"> District is a supporter of Jews for Jesus.  Oh well, that probably didn’t help him in the race.</w:t>
      </w:r>
    </w:p>
    <w:p>
      <w:pPr>
        <w:pStyle w:val="Normal"/>
        <w:numPr>
          <w:ilvl w:val="0"/>
          <w:numId w:val="1"/>
        </w:numPr>
        <w:spacing w:before="0" w:after="200"/>
        <w:rPr>
          <w:rFonts w:ascii="Helvetica" w:hAnsi="Helvetica" w:cs="Helvetica"/>
          <w:sz w:val="26"/>
          <w:szCs w:val="26"/>
        </w:rPr>
      </w:pPr>
      <w:r>
        <w:rPr>
          <w:rFonts w:cs="Helvetica" w:ascii="Helvetica" w:hAnsi="Helvetica"/>
          <w:sz w:val="26"/>
          <w:szCs w:val="26"/>
        </w:rPr>
        <w:t>The Jewish Chronicle of London reported on an evangelistic campaign Jews for Jesus held in London last June with an article on its front page.  What was particularly remarkable about this feature was that the journalism intern who wrote the piece knew not what she was doing because she took one of the pamphlets she procured from Stephen Pacht which contained the testimonies of several British Jewish believers and reprinted large portions of it on the pages of the JC.  Amazing.  I also liked Stephen Pacht’s quote here:  “We would like more people to believe in Jesus. We believe it would be good for society.</w:t>
      </w:r>
    </w:p>
    <w:p>
      <w:pPr>
        <w:pStyle w:val="Normal"/>
        <w:numPr>
          <w:ilvl w:val="0"/>
          <w:numId w:val="1"/>
        </w:numPr>
        <w:spacing w:before="0" w:after="200"/>
        <w:rPr>
          <w:rFonts w:ascii="Helvetica" w:hAnsi="Helvetica" w:cs="Helvetica"/>
          <w:sz w:val="26"/>
          <w:szCs w:val="26"/>
        </w:rPr>
      </w:pPr>
      <w:r>
        <w:rPr>
          <w:rFonts w:cs="Helvetica" w:ascii="Helvetica" w:hAnsi="Helvetica"/>
          <w:sz w:val="26"/>
          <w:szCs w:val="26"/>
        </w:rPr>
        <w:t>The Jewish Chronicle of London ran a story with a recipe for dealing with Jews for Jesus missionaries.  They write, “A hundred and more years ago, some Jewish immigrants to these shores apparently made a comfortable living by agreeing-at any price-naturally to convert to Christianity in one town, and then moving to another to start the conversion process all over again and so on and so on.  Missionary societies actually had the chutzpah to complain about the activities of these enterprising professionals. Perhaps for this reason, the East London Observor (July 21, 1888) reported that the cost of converting a Jew was almost 30 times as much as the cost of converting a Chinaman and approximately 200 times the cost of converting an African.”</w:t>
      </w:r>
    </w:p>
    <w:p>
      <w:pPr>
        <w:pStyle w:val="Normal"/>
        <w:numPr>
          <w:ilvl w:val="0"/>
          <w:numId w:val="1"/>
        </w:numPr>
        <w:spacing w:before="0" w:after="200"/>
        <w:rPr>
          <w:rFonts w:ascii="Helvetica" w:hAnsi="Helvetica" w:cs="Helvetica"/>
          <w:sz w:val="26"/>
          <w:szCs w:val="26"/>
        </w:rPr>
      </w:pPr>
      <w:r>
        <w:rPr>
          <w:rFonts w:cs="Helvetica" w:ascii="Helvetica" w:hAnsi="Helvetica"/>
          <w:sz w:val="26"/>
          <w:szCs w:val="26"/>
        </w:rPr>
        <w:t>The Hartford Courant reports on the opening of a Messianic Congregation in a Bloomfield, CT shopping mall including café and gallery.  According to the article “coffee and  snacks will be free, but the center, named Shalom Company, will collect donations, some going to local charities as part of their outreach.”  Stuart Dauermann is quoted as saying “This is not a front” “The key word here is not control or sales, but service and availability.”</w:t>
      </w:r>
    </w:p>
    <w:p>
      <w:pPr>
        <w:pStyle w:val="Normal"/>
        <w:numPr>
          <w:ilvl w:val="0"/>
          <w:numId w:val="1"/>
        </w:numPr>
        <w:spacing w:before="0" w:after="200"/>
        <w:rPr>
          <w:rFonts w:ascii="Helvetica" w:hAnsi="Helvetica" w:cs="Helvetica"/>
          <w:sz w:val="26"/>
          <w:szCs w:val="26"/>
        </w:rPr>
      </w:pPr>
      <w:r>
        <w:rPr>
          <w:rFonts w:cs="Helvetica" w:ascii="Helvetica" w:hAnsi="Helvetica"/>
          <w:sz w:val="26"/>
          <w:szCs w:val="26"/>
        </w:rPr>
        <w:t>Benyamin Cohen, after a crisis of faith spent a year touring Bible Belt churches and then wrote a book., My Jesus Year.  He says the only negative reaction to his book came from some Jews for Jesus.  “Why didn’t you come to us? they demanded.  As he explains later, “It didn’t cross my mind.  I don’t look at Jews for Jesus as a church.”</w:t>
      </w:r>
    </w:p>
    <w:p>
      <w:pPr>
        <w:pStyle w:val="Normal"/>
        <w:numPr>
          <w:ilvl w:val="0"/>
          <w:numId w:val="1"/>
        </w:numPr>
        <w:spacing w:before="0" w:after="200"/>
        <w:rPr>
          <w:rFonts w:ascii="Helvetica" w:hAnsi="Helvetica" w:cs="Helvetica"/>
          <w:sz w:val="26"/>
          <w:szCs w:val="26"/>
        </w:rPr>
      </w:pPr>
      <w:r>
        <w:rPr>
          <w:rFonts w:cs="Helvetica" w:ascii="Helvetica" w:hAnsi="Helvetica"/>
          <w:sz w:val="26"/>
          <w:szCs w:val="26"/>
        </w:rPr>
        <w:t>A former military lawyer, Mikey Weinstein, is waging a battle with what he called Christian extremism in the military.  He said of evangelical theology that “it is virulently anti-Semitic and Islamophobic, virunlently homophobic and misogynistic.”</w:t>
      </w:r>
    </w:p>
    <w:p>
      <w:pPr>
        <w:pStyle w:val="Normal"/>
        <w:numPr>
          <w:ilvl w:val="0"/>
          <w:numId w:val="1"/>
        </w:numPr>
        <w:spacing w:before="0" w:after="200"/>
        <w:rPr>
          <w:rFonts w:ascii="Helvetica" w:hAnsi="Helvetica" w:cs="Helvetica"/>
          <w:sz w:val="26"/>
          <w:szCs w:val="26"/>
        </w:rPr>
      </w:pPr>
      <w:r>
        <w:rPr>
          <w:rFonts w:cs="Helvetica" w:ascii="Helvetica" w:hAnsi="Helvetica"/>
          <w:sz w:val="26"/>
          <w:szCs w:val="26"/>
        </w:rPr>
        <w:t>Then there is Sharon Chernoff Wilbur – whose “Idol” shot has taken on a life of its own according to a Jacksonville, Florida article.  She made it to the Hollywood round of the series.</w:t>
      </w:r>
    </w:p>
    <w:p>
      <w:pPr>
        <w:pStyle w:val="Normal"/>
        <w:numPr>
          <w:ilvl w:val="0"/>
          <w:numId w:val="1"/>
        </w:numPr>
        <w:spacing w:before="0" w:after="200"/>
        <w:rPr>
          <w:rFonts w:ascii="Helvetica" w:hAnsi="Helvetica" w:cs="Helvetica"/>
          <w:sz w:val="26"/>
          <w:szCs w:val="26"/>
        </w:rPr>
      </w:pPr>
      <w:r>
        <w:rPr>
          <w:rFonts w:cs="Helvetica" w:ascii="Helvetica" w:hAnsi="Helvetica"/>
          <w:sz w:val="26"/>
          <w:szCs w:val="26"/>
        </w:rPr>
        <w:t>From Melbourne, Australia.  Suzanne Terkel recently confronted the wife of the leader of the Celebrate Messiah Australia congregation , when she saw her painting the fingernails of an elderly relative.”  She went on to say “I am appalled that this was allowed to happen.”  Imagine that, Louise Hirsch, painting fingernails—what could be worse?</w:t>
      </w:r>
    </w:p>
    <w:p>
      <w:pPr>
        <w:pStyle w:val="Normal"/>
        <w:numPr>
          <w:ilvl w:val="0"/>
          <w:numId w:val="1"/>
        </w:numPr>
        <w:spacing w:before="0" w:after="200"/>
        <w:rPr>
          <w:rFonts w:ascii="Helvetica" w:hAnsi="Helvetica" w:cs="Helvetica"/>
          <w:sz w:val="26"/>
          <w:szCs w:val="26"/>
        </w:rPr>
      </w:pPr>
      <w:r>
        <w:rPr>
          <w:rFonts w:cs="Helvetica" w:ascii="Helvetica" w:hAnsi="Helvetica"/>
          <w:sz w:val="26"/>
          <w:szCs w:val="26"/>
        </w:rPr>
        <w:t>The Intermountain Jewish News of Denver was up in arms in an editorial in July in which they pointed out that one of the former BMH synagogue which was bought by a church which was restoring it to its former beauty, is sharing the facility on Saturday with a messianic congregation.  They put it this way:  For decades, this so-called Messianic Judaism has used disguises to attract Jews from Judaism, including the adoption of Jewish rituals. Now comes a new device: the depiction of a former synagogue as an actual synagogue.”  A side note:  This particular synagogue was the one Moishe Rosen’s family was involved in while he was growing up.</w:t>
      </w:r>
    </w:p>
    <w:p>
      <w:pPr>
        <w:pStyle w:val="Normal"/>
        <w:numPr>
          <w:ilvl w:val="0"/>
          <w:numId w:val="1"/>
        </w:numPr>
        <w:spacing w:before="0" w:after="200"/>
        <w:rPr>
          <w:rFonts w:ascii="Helvetica" w:hAnsi="Helvetica" w:cs="Helvetica"/>
          <w:sz w:val="26"/>
          <w:szCs w:val="26"/>
        </w:rPr>
      </w:pPr>
      <w:r>
        <w:rPr>
          <w:rFonts w:cs="Helvetica" w:ascii="Helvetica" w:hAnsi="Helvetica"/>
          <w:sz w:val="26"/>
          <w:szCs w:val="26"/>
        </w:rPr>
        <w:t>A Dubuque, Iowa story on how networking sites like facebook can be a way of renewing old friendships.  Lyn Jerde talks about how she discovered old friends, including one who is now a Messianic Jew.  She goes on to say, “All of this news is stunning, but in terms of shock value, this friend’s conversion to Messianic Judaism has buried the needle on the Richter scale.”</w:t>
      </w:r>
    </w:p>
    <w:p>
      <w:pPr>
        <w:pStyle w:val="Normal"/>
        <w:numPr>
          <w:ilvl w:val="0"/>
          <w:numId w:val="1"/>
        </w:numPr>
        <w:spacing w:before="0" w:after="200"/>
        <w:rPr>
          <w:rFonts w:ascii="Helvetica" w:hAnsi="Helvetica" w:cs="Helvetica"/>
          <w:sz w:val="26"/>
          <w:szCs w:val="26"/>
        </w:rPr>
      </w:pPr>
      <w:r>
        <w:rPr>
          <w:rFonts w:cs="Helvetica" w:ascii="Helvetica" w:hAnsi="Helvetica"/>
          <w:sz w:val="26"/>
          <w:szCs w:val="26"/>
        </w:rPr>
        <w:t xml:space="preserve">Newsweek Magazine in their culture section featured a story about a collector of old vinyl records, of a Jewish nature.  Like Bagels and Bongos by the Irving Fields Trio (1959) or Mish Mosh by Mickey Katz (1957).  They included a few photos of the vinyl covers and you’ll be pleased to know that along side these other standards was Sandra Sheskin’s, Shema Israel with its backdrop of the Wailing Wall and Sandra’s face inside a turquoise Mogen David. </w:t>
      </w:r>
    </w:p>
    <w:p>
      <w:pPr>
        <w:pStyle w:val="Normal"/>
        <w:numPr>
          <w:ilvl w:val="0"/>
          <w:numId w:val="1"/>
        </w:numPr>
        <w:spacing w:before="0" w:after="200"/>
        <w:rPr>
          <w:rFonts w:ascii="Helvetica" w:hAnsi="Helvetica" w:cs="Helvetica"/>
          <w:sz w:val="26"/>
          <w:szCs w:val="26"/>
        </w:rPr>
      </w:pPr>
      <w:r>
        <w:rPr>
          <w:rFonts w:cs="Helvetica" w:ascii="Helvetica" w:hAnsi="Helvetica"/>
          <w:sz w:val="26"/>
          <w:szCs w:val="26"/>
        </w:rPr>
        <w:t>The top potpourri story of the year for me is that of British Jew, Phil Sharp who was “derobed” by the Messianic Jewish Alliance some years ago.  Sharp believes God told him he was a king, not the Messiah, and like kings of old, he seemed to think it was okay to take more than one wife.  So now he has seven wives and baby No. 11 on the way.  In England, they call him the “Rampant Rabbi.”</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56:00Z</dcterms:created>
  <dc:creator>SP Assistant</dc:creator>
  <dc:description/>
  <dc:language>en-US</dc:language>
  <cp:lastModifiedBy>Sean</cp:lastModifiedBy>
  <dcterms:modified xsi:type="dcterms:W3CDTF">2009-03-11T13:56:00Z</dcterms:modified>
  <cp:revision>2</cp:revision>
  <dc:subject/>
  <dc:title>LCJE Annual Media Report</dc:title>
</cp:coreProperties>
</file>