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about four years I have been leading a weekly outreach at Chicago Mercantile Exchange (CME), which this year merged with the Chicago Board of Trade (CBOT).  I believe sharing my experiences with the LCJE might be helpful and encouraging to those who have a desire to minister to the Jewish people working in the marketplace.  </w:t>
      </w:r>
    </w:p>
    <w:p>
      <w:pPr>
        <w:pStyle w:val="ListParagraph"/>
        <w:ind w:left="0" w:hanging="0"/>
        <w:rPr/>
      </w:pPr>
      <w:r>
        <w:rPr/>
        <w:t>How the Studies Began</w:t>
      </w:r>
    </w:p>
    <w:p>
      <w:pPr>
        <w:pStyle w:val="ListParagraph"/>
        <w:ind w:left="0" w:hanging="0"/>
        <w:rPr/>
      </w:pPr>
      <w:r>
        <w:rPr/>
        <w:t xml:space="preserve">I have been working as a missionary among our people in Chicago ever since I came from New York to attend school at Moody Bible Institute in 1977.  During that time I have served in various roles planting two congregations, campus outreach, and overseeing the ministry of the Moody Business Network.  </w:t>
      </w:r>
    </w:p>
    <w:p>
      <w:pPr>
        <w:pStyle w:val="ListParagraph"/>
        <w:ind w:left="0" w:hanging="0"/>
        <w:rPr/>
      </w:pPr>
      <w:r>
        <w:rPr/>
      </w:r>
    </w:p>
    <w:p>
      <w:pPr>
        <w:pStyle w:val="ListParagraph"/>
        <w:ind w:left="0" w:hanging="0"/>
        <w:rPr/>
      </w:pPr>
      <w:r>
        <w:rPr/>
        <w:t xml:space="preserve">My love for marketplace outreach developed in my role as part time pastor of evangelism at Moody Church.  I was asked to lead a weekly study at the Mid Day Club where some Moody Church businessmen would gather every week to study the Bible over lunch.  I found that studying the Scriptures from a Jewish perspective was well received and was a safe place for these Christian businessmen to bring their Jewish friends and associates that they were witnessing to in their working world.  We saw both Jews and Gentiles come to faith and grow in their walk with the Lord as they began regularly attending these classes. </w:t>
      </w:r>
    </w:p>
    <w:p>
      <w:pPr>
        <w:pStyle w:val="ListParagraph"/>
        <w:ind w:left="0" w:hanging="0"/>
        <w:rPr/>
      </w:pPr>
      <w:r>
        <w:rPr/>
      </w:r>
    </w:p>
    <w:p>
      <w:pPr>
        <w:pStyle w:val="ListParagraph"/>
        <w:ind w:left="0" w:hanging="0"/>
        <w:rPr/>
      </w:pPr>
      <w:r>
        <w:rPr/>
        <w:t>When I left Moody Church those Downtown studies ended but I never lost my desire to continue the outreach in the Marketplace.  I would regularly pray that God would allow me to lead Bible studies once again in the Loop, the heart of the business district of Chicago.</w:t>
      </w:r>
    </w:p>
    <w:p>
      <w:pPr>
        <w:pStyle w:val="ListParagraph"/>
        <w:ind w:left="0" w:hanging="0"/>
        <w:rPr/>
      </w:pPr>
      <w:r>
        <w:rPr/>
      </w:r>
    </w:p>
    <w:p>
      <w:pPr>
        <w:pStyle w:val="ListParagraph"/>
        <w:ind w:left="0" w:hanging="0"/>
        <w:rPr/>
      </w:pPr>
      <w:r>
        <w:rPr/>
        <w:t xml:space="preserve">About Five years ago, a Japanese man and his Italian wife came to Adat Hatikvah Congregation in Evanston.  I had become the pastor/rabbi of Adat in 1999, while I remained in my role as a missionary to the Jewish people. They had recently come to faith and were looking for a church to be a part of.  They were referred to our congregation by the wife’s sister-in-law who attended Barney Kasdan’s congregation, Adat Ariel, in San Diego.  Bob and Mary Toyama enjoyed our services and the teaching and began coming regularly.  </w:t>
      </w:r>
    </w:p>
    <w:p>
      <w:pPr>
        <w:pStyle w:val="ListParagraph"/>
        <w:ind w:left="0" w:hanging="0"/>
        <w:rPr/>
      </w:pPr>
      <w:r>
        <w:rPr/>
      </w:r>
    </w:p>
    <w:p>
      <w:pPr>
        <w:pStyle w:val="ListParagraph"/>
        <w:ind w:left="0" w:hanging="0"/>
        <w:rPr/>
      </w:pPr>
      <w:r>
        <w:rPr/>
        <w:t xml:space="preserve">Bob grew up going to school with many Jewish kids and was surrounded by Jewish men in the trading pits of the CME.  He told me that he attended a Bible study that was held in one of the offices in CME building and asked if I would be open to leading the study. I told him that I would be happy to come Downtown to see what was going on and to meet the men who attended the study. </w:t>
      </w:r>
    </w:p>
    <w:p>
      <w:pPr>
        <w:pStyle w:val="ListParagraph"/>
        <w:ind w:left="0" w:hanging="0"/>
        <w:rPr/>
      </w:pPr>
      <w:r>
        <w:rPr/>
      </w:r>
    </w:p>
    <w:p>
      <w:pPr>
        <w:pStyle w:val="ListParagraph"/>
        <w:ind w:left="0" w:hanging="0"/>
        <w:rPr/>
      </w:pPr>
      <w:r>
        <w:rPr/>
        <w:t>The group would read the Scriptures and then share their perspectives on what they had just read.  This was great but they were happy to have someone else be responsible for preparing and to have a Jewish perspective on what they were reading.  So they invited me to lead the study.  Within this group of traders but not attending the study was an older Jewish man.  I began coming down every other week, but because these men seemed to be serious about growing in the Lord, and joined me in praying for the Jewish man who was in among them I began to come down every week.</w:t>
      </w:r>
    </w:p>
    <w:p>
      <w:pPr>
        <w:pStyle w:val="ListParagraph"/>
        <w:ind w:left="0" w:hanging="0"/>
        <w:rPr/>
      </w:pPr>
      <w:r>
        <w:rPr/>
      </w:r>
    </w:p>
    <w:p>
      <w:pPr>
        <w:pStyle w:val="ListParagraph"/>
        <w:ind w:left="0" w:hanging="0"/>
        <w:rPr/>
      </w:pPr>
      <w:r>
        <w:rPr/>
        <w:t>Bob Toyama, the trader who attended Adat was a spirit filled man who loved the Lord and the lost.  He has a winsome personality and amazed me at all the people he knew on the trading floor, not just traders but clerks and support staff.  He dearly cared for all these people and would daily invite them to our studies. He regularly prayed for all these people to come to faith.  He was the key person responsible for the success of this outreach.</w:t>
      </w:r>
    </w:p>
    <w:p>
      <w:pPr>
        <w:pStyle w:val="ListParagraph"/>
        <w:ind w:left="0" w:hanging="0"/>
        <w:rPr/>
      </w:pPr>
      <w:r>
        <w:rPr/>
      </w:r>
    </w:p>
    <w:p>
      <w:pPr>
        <w:pStyle w:val="ListParagraph"/>
        <w:ind w:left="0" w:hanging="0"/>
        <w:rPr/>
      </w:pPr>
      <w:r>
        <w:rPr/>
        <w:t xml:space="preserve">The Jewish man who was in the office that we met in would initially pass by the door of the room that we gather.  He loved to call me “Rabbi”, when I would engage him in conversations.  After a couple of months he moved a chair near the room and would answer the phones if they would ring at that early hour.  He was reluctant to join the group in the room but he would hear me teaching and responding to the questions that were asked. After about six months he felt comfortable enough to come into the room.  Eventually he would also join in asking questions.  His son also began attending as well.  </w:t>
      </w:r>
    </w:p>
    <w:p>
      <w:pPr>
        <w:pStyle w:val="ListParagraph"/>
        <w:ind w:left="0" w:hanging="0"/>
        <w:rPr/>
      </w:pPr>
      <w:r>
        <w:rPr/>
      </w:r>
    </w:p>
    <w:p>
      <w:pPr>
        <w:pStyle w:val="ListParagraph"/>
        <w:ind w:left="0" w:hanging="0"/>
        <w:rPr/>
      </w:pPr>
      <w:r>
        <w:rPr/>
        <w:t xml:space="preserve">This Bible study began at 7:30 am and after about a year of meeting we had a core group of about 8 men with some weeks attendance as high as 15.  Bob Toyama then told me about a group of younger clerks who expressed interest in the Bible study but couldn’t attend because they had to be on the job at 7 am.  He asked me if I would be open to having a second study at 6:30 a.m. that could allow these guys to attend and get to work on time.  </w:t>
      </w:r>
    </w:p>
    <w:p>
      <w:pPr>
        <w:pStyle w:val="ListParagraph"/>
        <w:ind w:left="0" w:hanging="0"/>
        <w:rPr/>
      </w:pPr>
      <w:r>
        <w:rPr/>
      </w:r>
    </w:p>
    <w:p>
      <w:pPr>
        <w:pStyle w:val="ListParagraph"/>
        <w:ind w:left="0" w:hanging="0"/>
        <w:rPr/>
      </w:pPr>
      <w:r>
        <w:rPr/>
        <w:t xml:space="preserve">To be quite honest I was not thrilled with the idea of having to get up at 4:25 am every Thursday to make the trip Downtown.  I had been told many times to be careful about what you pray for, but I never thought that God’s answer to my prayer for an outreach among Jewish business would be at that cost. But it was apparent that this was the will of the Lord for me, as well as a direct answer to my prayers.    </w:t>
      </w:r>
    </w:p>
    <w:p>
      <w:pPr>
        <w:pStyle w:val="ListParagraph"/>
        <w:ind w:left="0" w:hanging="0"/>
        <w:rPr/>
      </w:pPr>
      <w:r>
        <w:rPr/>
      </w:r>
    </w:p>
    <w:p>
      <w:pPr>
        <w:pStyle w:val="ListParagraph"/>
        <w:ind w:left="0" w:hanging="0"/>
        <w:rPr/>
      </w:pPr>
      <w:r>
        <w:rPr/>
        <w:t xml:space="preserve">I could have rationalized turning down the study group by telling myself that there were no Jewish guys in the group that I would be sharing with.  But over the years I have learned that every congregation that I planted needed a core group of committed and prayerful Gentile Christians for the congregation to be blessed by the Lord and prosper.  I have seen from both the Scriptures and practical experience the wisdom in working in partnership with a Gentile brother in the Lord and ministering to the Jew first and also to the Gentile.  </w:t>
      </w:r>
    </w:p>
    <w:p>
      <w:pPr>
        <w:pStyle w:val="ListParagraph"/>
        <w:ind w:left="0" w:hanging="0"/>
        <w:rPr/>
      </w:pPr>
      <w:r>
        <w:rPr/>
      </w:r>
    </w:p>
    <w:p>
      <w:pPr>
        <w:pStyle w:val="ListParagraph"/>
        <w:ind w:left="0" w:hanging="0"/>
        <w:rPr/>
      </w:pPr>
      <w:r>
        <w:rPr/>
        <w:t xml:space="preserve">The practical reason is that I am prone to pride and arrogance as a Jewish believer thinking that my Jewish perspective and orientation is more important, more valid, more true to the proclamation of the Gospel.  Paul talks about a thorn in his flesh to keep from exalting himself, and I know that the Lord continues to send thorn’s my way to keep me from exalting myself.  Having a Gentile brother keeps me honest and accountable to the truth that there is no partiality in God’s love and grace.  </w:t>
      </w:r>
    </w:p>
    <w:p>
      <w:pPr>
        <w:pStyle w:val="ListParagraph"/>
        <w:ind w:left="0" w:hanging="0"/>
        <w:rPr/>
      </w:pPr>
      <w:r>
        <w:rPr/>
      </w:r>
    </w:p>
    <w:p>
      <w:pPr>
        <w:pStyle w:val="ListParagraph"/>
        <w:ind w:left="0" w:hanging="0"/>
        <w:rPr/>
      </w:pPr>
      <w:r>
        <w:rPr/>
        <w:t xml:space="preserve">The Biblical reason is that one of the great mysteries not revealed by God until the New Covenant.  This mystery was revealed to Paul and given to us in Ephesians 3:6 that the Gentiles are heirs together with the Jewish people in one body. In Rom. 11 Paul explains further that God’s work among the Gentiles, would provoke our Jewish brothers to jealousy for their God. </w:t>
      </w:r>
    </w:p>
    <w:p>
      <w:pPr>
        <w:pStyle w:val="ListParagraph"/>
        <w:ind w:left="0" w:hanging="0"/>
        <w:rPr/>
      </w:pPr>
      <w:r>
        <w:rPr/>
      </w:r>
    </w:p>
    <w:p>
      <w:pPr>
        <w:pStyle w:val="ListParagraph"/>
        <w:ind w:left="0" w:hanging="0"/>
        <w:rPr/>
      </w:pPr>
      <w:r>
        <w:rPr/>
        <w:t xml:space="preserve">This was one of the reasons I began to consider the possibility that Yeshua was the Messiah.  When I met Gentile Christians who had a better understanding of the God of Israel than I did, I began to think what are these Gentiles doing with my God?  They knew more about my history and had a relationship with my God that I didn’t.  The last thing that had to be removed in me before I could accept Yeshua as my Messiah was my pride that kept on saying to my heart “how can these Gentiles be right?”  Weren’t they the ones responsible for all the bad things that happened to my people?  But God’s Spirit overcame my pride, and by His grace enabled me to understand that Yeshua was the One promised in the Scriptures. </w:t>
      </w:r>
    </w:p>
    <w:p>
      <w:pPr>
        <w:pStyle w:val="ListParagraph"/>
        <w:ind w:left="0" w:hanging="0"/>
        <w:rPr/>
      </w:pPr>
      <w:r>
        <w:rPr/>
      </w:r>
    </w:p>
    <w:p>
      <w:pPr>
        <w:pStyle w:val="ListParagraph"/>
        <w:ind w:left="0" w:hanging="0"/>
        <w:rPr/>
      </w:pPr>
      <w:r>
        <w:rPr/>
        <w:t xml:space="preserve">Moreover in time I came to understand that one of the reasons that God judged our people was the hardness of our hearts to the Gentiles. I believe this is one of the reasons Yeshua was so upset with our fathers when he entered the Temple and overturned the tables of those selling.  Those tables were in the court set aside for the nations to come near to the God of Israel, and the Priests had pushed them aside to allow commerce to go on which would line their pockets, thus pushing aside the nations, diminishing them rather than ministering to them.  Sadly many of my brethren in the Messianic movement are doing the same thing today, not welcoming them into our Messianic congregations or diminishing their roles.  </w:t>
      </w:r>
    </w:p>
    <w:p>
      <w:pPr>
        <w:pStyle w:val="ListParagraph"/>
        <w:ind w:left="0" w:hanging="0"/>
        <w:rPr/>
      </w:pPr>
      <w:r>
        <w:rPr/>
      </w:r>
    </w:p>
    <w:p>
      <w:pPr>
        <w:pStyle w:val="ListParagraph"/>
        <w:ind w:left="0" w:hanging="0"/>
        <w:rPr/>
      </w:pPr>
      <w:r>
        <w:rPr/>
        <w:t xml:space="preserve">The work at the Board of Trade continues to bear fruit both among Jewish people and Gentiles.  This past summer we baptized in Lake Michigan 8 souls who confessed faith in Yeshua as Lord and Savior.  They were from Jewish and Gentile backgrounds and are growing in their faith and bringing the Gospel to others.  The recent economic downturn has also caused our Bible studies to grow in numbers as traders look for answers to the uncertainty that face every day in the trading pits.  </w:t>
      </w:r>
    </w:p>
    <w:p>
      <w:pPr>
        <w:pStyle w:val="ListParagraph"/>
        <w:ind w:left="0" w:hanging="0"/>
        <w:rPr/>
      </w:pPr>
      <w:r>
        <w:rPr/>
      </w:r>
    </w:p>
    <w:p>
      <w:pPr>
        <w:pStyle w:val="ListParagraph"/>
        <w:ind w:left="0" w:hanging="0"/>
        <w:rPr/>
      </w:pPr>
      <w:r>
        <w:rPr/>
        <w:t xml:space="preserve">In every corner of the marketplace in the business centers of Chicago there are so many opportunities to evangelize.  The fields as we all know are white for harvest but the laborers are few.  I can’t encourage you enough to consider the opportunity that is available right now in the business community of where you are serving.  I have only tapped into one area of the Downtown business community, there have been more opportunities presented to me but I am not able to do them because of time restraints.  </w:t>
      </w:r>
    </w:p>
    <w:p>
      <w:pPr>
        <w:pStyle w:val="ListParagraph"/>
        <w:ind w:left="0" w:hanging="0"/>
        <w:rPr/>
      </w:pPr>
      <w:r>
        <w:rPr/>
      </w:r>
    </w:p>
    <w:p>
      <w:pPr>
        <w:pStyle w:val="ListParagraph"/>
        <w:ind w:left="0" w:hanging="0"/>
        <w:rPr/>
      </w:pPr>
      <w:r>
        <w:rPr/>
        <w:t xml:space="preserve">The rewards for this study are not only eternal but I have found that many of these people who attend these studies have become faithful prayer and financial supporters for my work among the Jewish people.  </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sz w:val="20"/>
        <w:szCs w:val="20"/>
      </w:rPr>
      <w:t>Jewish outreach at the Chicago Board of Trade</w:t>
    </w:r>
    <w:r>
      <w:rPr>
        <w:sz w:val="24"/>
        <w:szCs w:val="24"/>
      </w:rPr>
      <w:t xml:space="preserve">  </w:t>
    </w:r>
    <w:r>
      <w:rPr>
        <w:sz w:val="16"/>
        <w:szCs w:val="16"/>
      </w:rPr>
      <w:t>R. Schwarcz Chosen People Ministries</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56:00Z</dcterms:created>
  <dc:creator>Roy</dc:creator>
  <dc:description/>
  <cp:keywords/>
  <dc:language>en-US</dc:language>
  <cp:lastModifiedBy>Jim R. Sibley</cp:lastModifiedBy>
  <cp:lastPrinted>2009-03-01T13:16:00Z</cp:lastPrinted>
  <dcterms:modified xsi:type="dcterms:W3CDTF">2009-03-09T20:56:00Z</dcterms:modified>
  <cp:revision>2</cp:revision>
  <dc:subject/>
  <dc:title>For about four years I have been leading a weekly outreach at Chicago Mercantile Exchange (CME), which this year merged with the Chicago Board of Trade (CBOT)</dc:title>
</cp:coreProperties>
</file>